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405130</wp:posOffset>
            </wp:positionV>
            <wp:extent cx="9150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-510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567" w:right="567"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40"/>
        </w:rPr>
        <w:t>ATTESTATION DE PRESENCE</w:t>
        <w:br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4"/>
        </w:rPr>
        <w:tab/>
        <w:t>Je soussigné(e), Président (e) ou Animateur de l’Association ou du Réseau  certifie que :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ou Mme         NOM - Préno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4"/>
        </w:rPr>
        <w:t xml:space="preserve">a participé avec assiduité à la X </w:t>
      </w:r>
      <w:r>
        <w:rPr>
          <w:rFonts w:cs="Times New (W1)" w:ascii="Arial (W1);Cambria" w:hAnsi="Arial (W1);Cambria"/>
          <w:sz w:val="24"/>
          <w:vertAlign w:val="superscript"/>
        </w:rPr>
        <w:t>ième</w:t>
      </w:r>
      <w:r>
        <w:rPr>
          <w:rFonts w:cs="Arial" w:ascii="Arial" w:hAnsi="Arial"/>
          <w:sz w:val="24"/>
        </w:rPr>
        <w:t xml:space="preserve">  journée de formation continue ayant eu pour thème :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 : date / mois / année à :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pour servir et valoir ce que de droit…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96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âlâr __Õ©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432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ntre de Formation Permanente des Personnels de Santé</w:t>
    </w:r>
  </w:p>
  <w:p>
    <w:pPr>
      <w:pStyle w:val="Normal"/>
      <w:tabs>
        <w:tab w:val="clear" w:pos="709"/>
        <w:tab w:val="left" w:pos="1440" w:leader="none"/>
        <w:tab w:val="left" w:pos="432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stitut de Formation de Manipulateurs d'Electroradiologie Médicale</w:t>
    </w:r>
  </w:p>
  <w:p>
    <w:pPr>
      <w:pStyle w:val="Normal"/>
      <w:tabs>
        <w:tab w:val="clear" w:pos="709"/>
        <w:tab w:val="left" w:pos="1440" w:leader="none"/>
        <w:tab w:val="left" w:pos="4320" w:leader="none"/>
      </w:tabs>
      <w:jc w:val="center"/>
      <w:rPr/>
    </w:pPr>
    <w:r>
      <w:rPr/>
      <w:t>Avenue du Haut-Lévêque - 33604 Pessac Cedex - Tél. 05.57.65.65.62 - Fax 05.57.65.61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âlâr __Õ©" w:hAnsi="Times New Roman;âlâr __Õ©" w:eastAsia="Times New Roman;âlâr __Õ©" w:cs="Times New Roman;âlâr __Õ©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3828" w:leader="none"/>
      </w:tabs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  <w:tab w:val="left" w:pos="4320" w:leader="none"/>
      </w:tabs>
      <w:jc w:val="center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S</dc:creator>
  <dc:description/>
  <cp:keywords/>
  <dc:language>en-US</dc:language>
  <cp:lastModifiedBy>Christian LEFAURE</cp:lastModifiedBy>
  <cp:lastPrinted>2011-01-13T16:59:00Z</cp:lastPrinted>
  <dcterms:modified xsi:type="dcterms:W3CDTF">2013-12-09T09:27:00Z</dcterms:modified>
  <cp:revision>2</cp:revision>
  <dc:subject/>
  <dc:title>FORMATION PERMANENTE</dc:title>
</cp:coreProperties>
</file>